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марта 2018 года                                                                        № 20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right="24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ставлении гражданами, претендующими на замещение должностей муниципальной службы, и лицами, замещающими муниципальные должности и муниципальными служащими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едений о доходах, об имуществе и обязательствах имущественного характера</w:t>
      </w:r>
    </w:p>
    <w:p>
      <w:pPr>
        <w:pStyle w:val="22"/>
        <w:tabs>
          <w:tab w:val="clear" w:pos="708"/>
          <w:tab w:val="left" w:pos="5129" w:leader="none"/>
        </w:tabs>
        <w:ind w:right="35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2.03.2007 № 25-ФЗ «О муниципальной службе в Российской Федерации», от 25.12.2008 №273-ФЗ «О противодействии коррупции», Указом Президента Российской Федерации от 18.05.2009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 в  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ставлении гражданами, претендующими на замещение должностей муниципальной службы, и лицами, замещающими муниципальные должности и муниципальными служащими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ое постановлением администрации сельского поселения Ведное от 04.02.2013 № 6-па, следующие изменения и дополнения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пункт «б» пункта 3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</w:t>
      </w:r>
      <w:r>
        <w:rPr>
          <w:rFonts w:cs="Times New Roman" w:ascii="Times New Roman" w:hAnsi="Times New Roman"/>
          <w:b/>
          <w:iCs/>
          <w:smallCaps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mall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—  ежегодно не позднее 30 апреля года, следующего за отчетны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лицами, замещающими муниципальные должности, - ежегодно не позднее 1 апреля года, следующего за отчетным.»</w:t>
      </w:r>
    </w:p>
    <w:p>
      <w:pPr>
        <w:pStyle w:val="23"/>
        <w:spacing w:lineRule="auto" w:line="240" w:before="0" w:after="0"/>
        <w:ind w:right="-1" w:firstLine="567"/>
        <w:rPr>
          <w:rFonts w:ascii="Times New Roman" w:hAnsi="Times New Roman" w:eastAsia="Calibri" w:cs="Times New Roman"/>
          <w:iCs/>
          <w:caps w:val="false"/>
          <w:smallCaps w:val="false"/>
          <w:sz w:val="28"/>
          <w:szCs w:val="28"/>
        </w:rPr>
      </w:pPr>
      <w:r>
        <w:rPr>
          <w:rFonts w:eastAsia="Calibri" w:cs="Times New Roman"/>
          <w:iCs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Лицо, замещающее муниципальные должности, и муниципальный служащий, представляет ежегод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Сведения о доходах, об имуществе и обязательствах имущественного характера муниципальными служащими предоставляются работнику по работе с кадр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ами, замещающими муниципальные должности, представляются Губернатору Тверской области.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случае если гражданин, лицо, замещающее муниципальную должность,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одпункте «б» пункта 3  настоящего Положения.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Сведения о доходах, об имуществе и обязательствах имущественного характера муниципальных служащих, лиц, замещающих должности   муниципальной службы, их супругов и несовершеннолетних детей подлежа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О Тверской области «Рамешковский район» в разделе сельское поселение Ведное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оставляются средствам массовой информации для опубликования по их запросам.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" w:after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А.В.Садикова</w:t>
      </w:r>
    </w:p>
    <w:sectPr>
      <w:footerReference w:type="default" r:id="rId3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A950275B4AFFF83B0D4C00726F86405BCA7745FC262238FDD357EF1DFE8572B4DA05D772CC9B7h9w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1:00Z</dcterms:created>
  <dc:creator>Пользователь</dc:creator>
  <dc:description/>
  <dc:language>en-US</dc:language>
  <cp:lastModifiedBy>Приемная</cp:lastModifiedBy>
  <cp:lastPrinted>2018-03-27T14:54:00Z</cp:lastPrinted>
  <dcterms:modified xsi:type="dcterms:W3CDTF">2018-07-10T06:11:00Z</dcterms:modified>
  <cp:revision>2</cp:revision>
  <dc:subject/>
  <dc:title/>
</cp:coreProperties>
</file>